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«Школы начинающего преподавател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08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зан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нятия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ормативно-правовые основы профессиональной деятельности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чебно-программная документация и программно-методическ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Знакомство молодого педагога с традициями учебного заведения правилами внутреннего рас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формление учетно-отчетной докум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0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1. Типы и структура занятия. Основные компоненты современного занятия.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2. Оптимизация выбора методов 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7"/>
                <w:color w:val="000000"/>
              </w:rPr>
              <w:t>средств обучения при планировании различных видов учебного занятия.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3. Способы формирования учебной мотивации обучающихся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1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Инновационные педагогические техноло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сновные определения, классификация педагогических технолог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Использование современных образовательных технологий в учебном процесс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тренин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2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омпетентность преподавателя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тренин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1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учающихся к конкурсам профессионального мастерства, олимпиад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о-педагогические проблемы формирования мотивации студентов первокурс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тренин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3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ивация к участию в учебно-исследовательской работе обучающихс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Традиционные и развивающие технологии обучения: признаки, отличия и сравнение возмож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пыт преподавателей колледжа в направлении освоения новых технолог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практику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сещений открытых учебных занятий с целью изучения опыта преподавателей колледж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6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«Школы начинающего преподавате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«Школы методического мастерст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08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зан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нятия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9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чество как фактор адаптации и становления будущего професси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0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ехнологической карты учебного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1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овременных образовательных технологий в учебном процессе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тренин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2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 как неотъемлемая часть практического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1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аттестаци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2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выгорание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тренин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игровых форм и методов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омпетенции современного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практику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е занятий как один из путей совершенствования педагогического мастерства преподав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«Школы начинающего преподавате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10">
    <w:name w:val="c10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5:25:00Z</dcterms:created>
  <dc:creator>Лисицына Л.С. зам по НМР</dc:creator>
  <dc:description/>
  <cp:keywords/>
  <dc:language>en-US</dc:language>
  <cp:lastModifiedBy>Олейникова Валентина Анатольевна</cp:lastModifiedBy>
  <cp:lastPrinted>2021-10-25T16:16:00Z</cp:lastPrinted>
  <dcterms:modified xsi:type="dcterms:W3CDTF">2024-09-16T09:57:00Z</dcterms:modified>
  <cp:revision>17</cp:revision>
  <dc:subject/>
  <dc:title>О «ШКОЛЕ НАЧИНАЮЩЕГО ПРЕПОДАВАТЕЛЯ»</dc:title>
</cp:coreProperties>
</file>